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C13/TDB45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C13/TDB45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applied to PVC prof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cleaning methods described for the above mentioned products can be used with other Gradus products that are PVC-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profiles using a soft bristled brush. 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applied to PVC prof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profiles by means of a green scotch pad and neutral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cleaning methods described for the above mentioned products can be used with other Gradus products that are PVC-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9/04/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9/04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5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1-04-19T12:25:00Z</dcterms:modified>
  <cp:revision>2</cp:revision>
  <dc:subject/>
  <dc:title>Asphalt</dc:title>
</cp:coreProperties>
</file>